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-  Original Release. 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-  Added doma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  -  Added /M switch to make Apoint run automatically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